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olleyball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be; aerobic vs anaerobic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does the F.I.T.T. principle fit into this sport and for your correct amount of physical activity need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ump, Set, Spike, Blocking, Serving, Dig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for Volleyball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ront row vs. back row play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5:00Z</dcterms:created>
  <dc:creator>HP Authorized Customer</dc:creator>
  <dc:description/>
  <cp:keywords/>
  <dc:language>en-US</dc:language>
  <cp:lastModifiedBy>Hutt, David K.</cp:lastModifiedBy>
  <cp:lastPrinted>2009-05-20T15:36:00Z</cp:lastPrinted>
  <dcterms:modified xsi:type="dcterms:W3CDTF">2016-10-25T19:45:00Z</dcterms:modified>
  <cp:revision>2</cp:revision>
  <dc:subject/>
  <dc:title>Everett District Curriculum Map                Grade Level: High School</dc:title>
</cp:coreProperties>
</file>